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大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好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问：大学生回家创业做畜牧养殖，县里的扶持政策是怎么样的。我们对你说，目前县里没有扶持政策，中央和省市对畜牧养殖的扶持是以项目建设为基础的，也就是通过新的项目建设给予适当的补助，现在基本上是“以奖代补”，不存在扶持一说，所以你要想得到上面的扶持，只有通过争取项目。但争取项目必须要进入项目库，而进入项目库的养殖场又必须要一定的规模，所以新建养殖场不具备进入项目库的条件，说白了，现在国家政策是扶强不扶弱，这其实是有一定道理的，因为我们是畜牧养殖发展和规划部门，主要是推动养殖业的发展，因为只有一定规模的养殖场才具备相关的设施设备和管理能力、技术水平，而新建的不一定有，将资金投入到规模养殖场，其效益比新建场要好，有利于整个养殖业的发展。所以，你要争取国家扶持，必须先自己建设一定规模，然后争取进入中央和省项目库，再通过努力去争取项目扶持。至于大学毕业生，或可从人社局那边获得一些大学毕业生就业方面的扶持，由于我们不清楚这方面的情况，你最好去人社局咨询一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你成功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安县畜牧水产事务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1:00Z</dcterms:created>
  <dc:creator>Administrator</dc:creator>
  <dc:description/>
  <dc:language>en-US</dc:language>
  <cp:lastModifiedBy>Administrator</cp:lastModifiedBy>
  <dcterms:modified xsi:type="dcterms:W3CDTF">2021-03-03T02:01:00Z</dcterms:modified>
  <cp:revision>1</cp:revision>
  <dc:subject/>
  <dc:title/>
</cp:coreProperties>
</file>