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紫溪市镇贫困人口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人以上非贫困村驻村帮扶工作管理办法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（总）支部、村委会，各非贫困村驻村工作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紫溪市镇贫困人口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以上非贫困村驻村帮扶工作管理办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》印发给你们，请你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照文件要求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紫溪市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踩到了我尾巴</cp:lastModifiedBy>
  <dcterms:modified xsi:type="dcterms:W3CDTF">2019-07-17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