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东安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引进急需紧缺专业人才公告、相关政策和违规违纪处理规定，清楚并理解其内容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人才引进的有关规定及有关政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准确、慎重报考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诚信考试，遵守考试纪律，服从考试安排，不舞弊或协助他人舞弊；考后不散布、不传播考试试题，不参与网上不负责任的议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诚信履约，珍惜机会，不轻易放弃，珍惜信誉，认真对待每一个招考环节，认真践行每一项招考要求。不随意放弃面试、体检、考察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资格，以免错失实现职业理想的机会，影响其他考生权益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的正常补员需求。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后，严格遵守最低服务年限的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保证在考试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</w:rPr>
        <w:t>用期间联系方式畅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名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2:38:00Z</dcterms:created>
  <dc:creator>d</dc:creator>
  <dc:description/>
  <dc:language>en-US</dc:language>
  <cp:lastModifiedBy>sakya</cp:lastModifiedBy>
  <cp:lastPrinted>2022-03-31T06:39:00Z</cp:lastPrinted>
  <dcterms:modified xsi:type="dcterms:W3CDTF">2025-04-08T09:0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475FD94F41F9BD3B68DA503B2C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MWI1MmZjOGNmNjc2NzE3NmRiZTJkZDU4Y2FhNzkiLCJ1c2VySWQiOiIzMzgyMjY2MTUifQ==</vt:lpwstr>
  </property>
  <property fmtid="{D5CDD505-2E9C-101B-9397-08002B2CF9AE}" pid="5" name="commondata">
    <vt:lpwstr>commondata</vt:lpwstr>
  </property>
</Properties>
</file>