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东安县公安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</w:rPr>
              <w:t>7680.72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</w:rPr>
              <w:t>7680.72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</w:rPr>
              <w:t>5126.72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</w:rPr>
              <w:t>2554</w:t>
            </w:r>
            <w:r>
              <w:rPr>
                <w:rFonts w:ascii="宋体" w:hAnsi="宋体" w:cs="宋体"/>
                <w:kern w:val="0"/>
                <w:sz w:val="24"/>
              </w:rPr>
              <w:t xml:space="preserve">万元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贯彻执行国家有关公安工作的方针、政策、法规，指导、监督和检查全县公安工作。 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掌握影响稳定、危害国内安全和社会治安的情报信息，分析形势，为县委、县政府和上级公安机关决策及时提供信息和依据。 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组织侦破刑事案件、经济案件、毒品案件，依法打击各类犯罪分子，承担县禁毒委员会办公室的日常工作。 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对法律、法规规定的场所、特种行业、枪支弹药、危爆物品进行治安管理，依法查处各类治安案件。 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依法对集会、游行、示威活动和大型群体性活动进行管理。 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管理县级公安机关</w:t>
            </w:r>
            <w:r>
              <w:rPr>
                <w:rFonts w:ascii="宋体" w:hAnsi="宋体"/>
                <w:sz w:val="24"/>
              </w:rPr>
              <w:t>110</w:t>
            </w:r>
            <w:r>
              <w:rPr>
                <w:rFonts w:ascii="宋体" w:hAnsi="宋体"/>
                <w:sz w:val="24"/>
              </w:rPr>
              <w:t>报警指挥系统，处理</w:t>
            </w:r>
            <w:r>
              <w:rPr>
                <w:rFonts w:ascii="宋体" w:hAnsi="宋体"/>
                <w:sz w:val="24"/>
              </w:rPr>
              <w:t>110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22</w:t>
            </w:r>
            <w:r>
              <w:rPr>
                <w:rFonts w:ascii="宋体" w:hAnsi="宋体"/>
                <w:sz w:val="24"/>
              </w:rPr>
              <w:t>报警、群众求助和监督电话，对紧急治安事件和重大紧急情况，实施统一指挥调度。 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、负责组织、指导全县的治安巡逻防控工作，对全县社会治安实施动态管理。 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、指导、监督全县国家机关、社会团体、企事业单位和重点建设工程的安全保卫工作，指导治安保卫委员会等群众性组织的治安防范工作和队伍建设。 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、负责对全县计算机信息系统的安全监察和管理。 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、依法管理户籍、居民身份证，对被判处管制、拘役、剥夺政治权利的罪犯和监外执行的罪犯执行刑罚：对被宣告缓刑、假释的罪犯实行监督、考察。 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受理、审核公民出国境申请；受理、审核境外人员签证、证件申请；处理国籍事务；收集、处理</w:t>
            </w:r>
            <w:r>
              <w:rPr>
                <w:rFonts w:ascii="宋体" w:hAnsi="宋体"/>
                <w:sz w:val="24"/>
                <w:lang w:eastAsia="zh-CN"/>
              </w:rPr>
              <w:t>出入境</w:t>
            </w:r>
            <w:r>
              <w:rPr>
                <w:rFonts w:ascii="宋体" w:hAnsi="宋体"/>
                <w:sz w:val="24"/>
              </w:rPr>
              <w:t>情报信息；查处出入境违法活动；负责对派出所境外人员管理工作的业务指导；指导宾馆、饭店做好境外人员住宿登记工作。 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依法管理全县道路交通安全、车辆和驾驶员，处理交通事故、维护全县的道路交通秩序。 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组织指导全县消防工作，依法进行消防监督。 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组织实施全县范围内的安全保卫工作。 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负责看守所、行政拘留所的建设和管理工作。 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向全县人民群众进行安全防范和遵守法律法规、公共秩序的宣传工作。 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保障各队所室办案经费、办公经费充足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维护社会治安稳定和谐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完成县委县政府、上级公安机关交代的各项任务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数量指标：保障了各队所室办案经费、办公经费的充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质量指标：满足了各队所室办案经费、办公经费的需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时效指标：在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度完成各项资金支付进度要求，保障各项工作顺利开展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可持续影响指标：通过执行各项打击任务，社会治安得到了较好的维护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社会效益指标：通过对违法犯罪的有力打击，违法犯罪的现象逐渐减少，得到了人民群众的好评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WPS_1652411081</cp:lastModifiedBy>
  <cp:lastPrinted>2017-11-20T17:30:00Z</cp:lastPrinted>
  <dcterms:modified xsi:type="dcterms:W3CDTF">2023-06-13T01:3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40CA746EA4573A1CA321A304B21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