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东安县电影服务管理站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.7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6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3.6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.8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.5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.5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.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.1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0.1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化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厉行节约</w:t>
            </w:r>
            <w:r>
              <w:rPr>
                <w:rFonts w:ascii="宋体" w:hAnsi="宋体" w:cs="宋体"/>
                <w:kern w:val="0"/>
                <w:sz w:val="24"/>
              </w:rPr>
              <w:t>，规范了“三公经费”的管理　，农村电影放映专项控制了成本经费开支。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2411081</cp:lastModifiedBy>
  <dcterms:modified xsi:type="dcterms:W3CDTF">2023-06-13T01:07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B6AB15CF41B79D75159469B184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