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东安县政协办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东安县政协办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</w:rPr>
              <w:t>421.1388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</w:rPr>
              <w:t>421.138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</w:rPr>
              <w:t>421.138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政协的主要工作职责：政治协商、民主监督、参政议政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挥政协委员作用，负责政协委员视察、调研、学习、研讨的组织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障政协机关正常运转和领导班子履职的工作需要。确保政协全会、常委会、主席会及各类会议会务顺利召开；履行委员职能，确保各界别活动顺利开展，确保履行好政治协商、民主监督、参政议政的基本职能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障政协机关各项工作顺利开展，提高政协参政议政能力，确保各类项目按计划有效实施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召开九届二次全委会，全面协商《政府工作报告》、财政预算及其他报告；召开主席会议专题协商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工作；常委会议重点协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项工作；民主评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部门工作；视察</w:t>
            </w:r>
            <w:r>
              <w:rPr>
                <w:rFonts w:cs="宋体" w:ascii="宋体" w:hAnsi="宋体"/>
                <w:sz w:val="24"/>
              </w:rPr>
              <w:t>2-4</w:t>
            </w:r>
            <w:r>
              <w:rPr>
                <w:rFonts w:ascii="宋体" w:hAnsi="宋体" w:cs="宋体"/>
                <w:sz w:val="24"/>
              </w:rPr>
              <w:t>个重点项目；开展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重点课题调研；编印《东安政协》三期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加强信息化及委员工作室建设；大力支持脱贫攻坚及</w:t>
            </w:r>
            <w:r>
              <w:rPr>
                <w:rFonts w:ascii="宋体" w:hAnsi="宋体" w:cs="宋体"/>
                <w:sz w:val="24"/>
                <w:lang w:eastAsia="zh-CN"/>
              </w:rPr>
              <w:t>县委县政府</w:t>
            </w:r>
            <w:r>
              <w:rPr>
                <w:rFonts w:ascii="宋体" w:hAnsi="宋体" w:cs="宋体"/>
                <w:sz w:val="24"/>
              </w:rPr>
              <w:t>中心工作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周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4212817    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6:00Z</dcterms:created>
  <dc:creator>Administrator</dc:creator>
  <dc:description/>
  <dc:language>en-US</dc:language>
  <cp:lastModifiedBy>WPS_1652411081</cp:lastModifiedBy>
  <cp:lastPrinted>2018-12-12T16:57:00Z</cp:lastPrinted>
  <dcterms:modified xsi:type="dcterms:W3CDTF">2023-06-13T01:23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B4D820914AE88A4DC198BD5675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