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</w:t>
      </w:r>
      <w:r>
        <w:rPr>
          <w:rFonts w:cs="宋体" w:ascii="宋体" w:hAnsi="宋体"/>
          <w:b/>
          <w:bCs/>
          <w:kern w:val="0"/>
          <w:sz w:val="36"/>
          <w:szCs w:val="36"/>
        </w:rPr>
        <w:t>3</w:t>
      </w:r>
      <w:r>
        <w:rPr>
          <w:rFonts w:ascii="宋体" w:hAnsi="宋体" w:cs="宋体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" w:ascii="宋体" w:hAnsi="宋体"/>
          <w:b/>
          <w:bCs/>
          <w:kern w:val="0"/>
          <w:sz w:val="36"/>
          <w:szCs w:val="36"/>
        </w:rPr>
        <w:br/>
      </w:r>
      <w:r>
        <w:rPr>
          <w:rFonts w:ascii="宋体" w:hAnsi="宋体" w:cs="宋体"/>
          <w:bCs/>
          <w:kern w:val="0"/>
          <w:sz w:val="32"/>
          <w:szCs w:val="32"/>
        </w:rPr>
        <w:t>（</w:t>
      </w:r>
      <w:r>
        <w:rPr>
          <w:rFonts w:cs="宋体" w:ascii="宋体" w:hAnsi="宋体"/>
          <w:bCs/>
          <w:kern w:val="0"/>
          <w:sz w:val="32"/>
          <w:szCs w:val="32"/>
        </w:rPr>
        <w:t>2018</w:t>
      </w:r>
      <w:r>
        <w:rPr>
          <w:rFonts w:ascii="宋体" w:hAnsi="宋体" w:cs="宋体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填报单位（盖章）</w:t>
      </w:r>
      <w:r>
        <w:rPr>
          <w:rFonts w:ascii="宋体" w:hAnsi="宋体" w:cs="宋体" w:eastAsia="黑体"/>
          <w:bCs/>
          <w:kern w:val="0"/>
          <w:sz w:val="32"/>
          <w:szCs w:val="32"/>
        </w:rPr>
        <w:t>：东安县发改委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东安县发展和改革委员会</w:t>
            </w:r>
            <w:r>
              <w:rPr>
                <w:rFonts w:eastAsia="黑体"/>
                <w:kern w:val="0"/>
                <w:sz w:val="24"/>
              </w:rPr>
              <w:t>　</w:t>
            </w:r>
          </w:p>
        </w:tc>
      </w:tr>
      <w:tr>
        <w:trPr>
          <w:trHeight w:val="81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度预算申请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总额：</w:t>
            </w:r>
            <w:r>
              <w:rPr>
                <w:rFonts w:cs="宋体" w:ascii="宋体" w:hAnsi="宋体"/>
                <w:kern w:val="0"/>
                <w:sz w:val="24"/>
              </w:rPr>
              <w:t>481.5654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68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支出性质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  <w:tr>
        <w:trPr>
          <w:trHeight w:val="26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财政拨款：</w:t>
            </w:r>
            <w:r>
              <w:rPr>
                <w:rFonts w:cs="宋体" w:ascii="宋体" w:hAnsi="宋体"/>
                <w:kern w:val="0"/>
                <w:sz w:val="24"/>
              </w:rPr>
              <w:t>481.5654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支出：</w:t>
            </w:r>
            <w:r>
              <w:rPr>
                <w:rFonts w:cs="宋体" w:ascii="宋体" w:hAnsi="宋体"/>
                <w:kern w:val="0"/>
                <w:sz w:val="24"/>
              </w:rPr>
              <w:t>381.5654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：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</w:tc>
      </w:tr>
      <w:tr>
        <w:trPr>
          <w:trHeight w:val="29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职能</w:t>
            </w:r>
            <w:r>
              <w:rPr>
                <w:rFonts w:ascii="宋体" w:hAnsi="宋体" w:cs="宋体"/>
                <w:b/>
                <w:kern w:val="0"/>
                <w:sz w:val="24"/>
              </w:rPr>
              <w:t>职责</w:t>
            </w:r>
            <w:r>
              <w:rPr>
                <w:rFonts w:ascii="宋体" w:hAnsi="宋体" w:cs="宋体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东安县发改委负责拟订全县经济社会发展战略，落实宏观调控政策措施，综合协调各项政策，推进经济体制改革，引导和监管固定资产投资，推进产业结构战略性调整和升级，促进区域协调发展，引导和调控市场，促进经济社会协调发展，推进可持续发展，组织实施国家、省应对气候变化重大战略、规划和政策，组织拟订全县应对气候变化战略、规划和政策措施，组织编制全县国民经济动员和装备动员规划、计划，起草国民经济和社会发展、经济体制改革和对外开放有关地方性规范性文件草案，参与有关法规、规章的实施，加强招标投标监管，承办县人民政府交办的其他事项等工作。</w:t>
            </w:r>
          </w:p>
        </w:tc>
      </w:tr>
      <w:tr>
        <w:trPr>
          <w:trHeight w:val="1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，我委要在县委、县政府的正确领导下，坚决贯彻十九大精神，</w:t>
            </w:r>
            <w:r>
              <w:rPr>
                <w:kern w:val="0"/>
                <w:szCs w:val="21"/>
              </w:rPr>
              <w:t>全面实施“六大战略”，全力推进“</w:t>
            </w:r>
            <w:r>
              <w:rPr>
                <w:kern w:val="0"/>
                <w:szCs w:val="21"/>
              </w:rPr>
              <w:t>752121”</w:t>
            </w:r>
            <w:r>
              <w:rPr>
                <w:kern w:val="0"/>
                <w:szCs w:val="21"/>
              </w:rPr>
              <w:t>工程，</w:t>
            </w:r>
            <w:r>
              <w:rPr>
                <w:kern w:val="0"/>
                <w:szCs w:val="21"/>
              </w:rPr>
              <w:t>立足本职工作，坚持以跑项争资工作为抓手，为促进东安经济社会的全面发展尽到</w:t>
            </w:r>
            <w:r>
              <w:rPr>
                <w:kern w:val="0"/>
                <w:szCs w:val="21"/>
                <w:lang w:eastAsia="zh-CN"/>
              </w:rPr>
              <w:t>自己</w:t>
            </w:r>
            <w:r>
              <w:rPr>
                <w:kern w:val="0"/>
                <w:szCs w:val="21"/>
              </w:rPr>
              <w:t>的职责，重要做好以下工作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抓好重点项目建设，促进投资稳步增长。</w:t>
            </w: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力争完成固定资产投资增幅达到</w:t>
            </w:r>
            <w:r>
              <w:rPr>
                <w:kern w:val="0"/>
                <w:szCs w:val="21"/>
              </w:rPr>
              <w:t>15%</w:t>
            </w:r>
            <w:r>
              <w:rPr>
                <w:kern w:val="0"/>
                <w:szCs w:val="21"/>
              </w:rPr>
              <w:t>以上。</w:t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抓好</w:t>
            </w: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重大项目。一是抓好南桥风电场项目建设和全县易地扶贫搬迁工作；二是抓好民生实事，规划编制全县基础充电桩建设、协助抓好气化湖南零陵至东安的管道建设。</w:t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调度好省里考核我县的重大项目建设任务和市里考核我县的“十百千”工程项目。我委对我县重大项目每个都建立台账，每月进行调度，及时了解项目建设存在的困难，帮助项目单位与各级各部门进行协调，保证项目建设进度。特别是协助抓好神华火电永州电厂项目、红狮水泥项目的建设工作。</w:t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抓好中央财政投资项目的监督管理及迎检工作。为了落实好中央预算内投资项目，我委及时转发下达投资计划，并对每个中央预算内投资项目都分类建账，按照上级要求落实项目旬报制；做好我县中央预算内投资迎国家、省、市检查工作。</w:t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规范项目审批和招投标工作。按照省、市、县的要求行使招标投标的法定职责，不断完善我县项目审批和招投标的相关制度和规定。</w:t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、认真抓好争取国家政策、项目和资金工作。一是制定全县</w:t>
            </w: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跑项争资方案、分解任务；二是配合相关职能部门和企业做好跑项争资工作。</w:t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、抓好项目储备工作。根据国家相关政策法规，充分结合我县实际，及时调整、补充我县重大项目库。进一步加大对项目前期工作的投入力度，扎实做好项目的行性研究报告、初步设计方案、规划、环评、能评、土地预审等前期工作，务必达到项目申报要求。加快污水处理及配套管网、垃圾无害化治理系统、紫水国家湿地公园、湘江（东安段）流域综合治理以及县城地下综合管廊建设等重大项目的前期工作。继续配合做好东安舜皇山至新宁崀山二级公路、新宁至冷水滩高速、洛湛铁路复线电气化改造、湘桂铁路老线电气化改造、兴永郴赣铁路东安段前期准备工作。</w:t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、抓好社会治安综合治理、安全生产、信访维稳工作、计划生育工作等工作。我委做好内部分工，把上述工作落实到人，责任到人。</w:t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、加强干部的作风建设。我委将定期组织干部职工进行学习，对县委、县政府紧急召开的会议和下发的文件及时组织学习，从而提高工作效率。</w:t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、完成县委、县政府交办的其它工作。</w:t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1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</w:tr>
      <w:tr>
        <w:trPr>
          <w:trHeight w:val="351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</w:tr>
      <w:tr>
        <w:trPr>
          <w:trHeight w:val="381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科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6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科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  <w:t>填表单位负责人（签名）：</w:t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  <w:t>填表人（签名）：</w:t>
      </w:r>
      <w:r>
        <w:rPr>
          <w:rFonts w:eastAsia="Times New Roman"/>
          <w:kern w:val="0"/>
          <w:szCs w:val="21"/>
        </w:rPr>
        <w:t xml:space="preserve">              </w:t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 xml:space="preserve">15116584738      </w:t>
      </w:r>
      <w:r>
        <w:rPr>
          <w:kern w:val="0"/>
          <w:szCs w:val="21"/>
        </w:rPr>
        <w:t>填表日期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2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7:00Z</dcterms:created>
  <dc:creator>Administrator</dc:creator>
  <dc:description/>
  <dc:language>en-US</dc:language>
  <cp:lastModifiedBy>WPS_1652411081</cp:lastModifiedBy>
  <cp:lastPrinted>2018-12-05T10:26:00Z</cp:lastPrinted>
  <dcterms:modified xsi:type="dcterms:W3CDTF">2023-08-17T01:59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8F7F30F0B42EC9A4FD5B6E18C00C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