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0" w:after="100"/>
        <w:jc w:val="both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关于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东安县财政局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度一般公共预算财政拨款“三公”经费支出决算情况说明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一）、“三公”经费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eastAsia="zh-CN"/>
        </w:rPr>
        <w:t>财政拨款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支出决算总体情况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三公经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8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8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5.71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其中：因公务用车购置及运行维护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00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；公务接待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8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0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三公经费总支出、车辆运行费、公务接待费较上年明显下降，主要是我办加强三公经费预算管理，严控三公经费支出。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没有购置新车，并将所有车辆转至县公车办。规范公务接待管理，实行归口统一管理，先审批后安排，并明确接待地点、接待陪同人数和接待标准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二）“三公”经费财政拨款支出决算具体情况说明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因公务用车购置及运行维护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00 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；公务接待费支出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8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 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0 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本年无公务用车费支出，年末车辆保有量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辆。与公务接待支出相关的公务接待批次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批次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00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人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over38">
    <w:name w:val="hover38"/>
    <w:basedOn w:val="Style14"/>
    <w:qFormat/>
    <w:rPr>
      <w:color w:val="DA1919"/>
    </w:rPr>
  </w:style>
  <w:style w:type="character" w:styleId="Hover39">
    <w:name w:val="hover39"/>
    <w:basedOn w:val="Style14"/>
    <w:qFormat/>
    <w:rPr>
      <w:color w:val="FFFFFF"/>
      <w:shd w:fill="FF7F00" w:val="clear"/>
    </w:rPr>
  </w:style>
  <w:style w:type="character" w:styleId="Hover40">
    <w:name w:val="hover40"/>
    <w:basedOn w:val="Style14"/>
    <w:qFormat/>
    <w:rPr>
      <w:bdr w:val="single" w:sz="6" w:space="0" w:color="E34F53"/>
    </w:rPr>
  </w:style>
  <w:style w:type="character" w:styleId="Time">
    <w:name w:val="time"/>
    <w:basedOn w:val="Style14"/>
    <w:qFormat/>
    <w:rPr>
      <w:color w:val="53535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09:00Z</dcterms:created>
  <dc:creator>草长莺飞</dc:creator>
  <dc:description/>
  <dc:language>en-US</dc:language>
  <cp:lastModifiedBy>WPS_1652411081</cp:lastModifiedBy>
  <dcterms:modified xsi:type="dcterms:W3CDTF">2022-12-22T01:40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4C64C482B426C8E913CB7885EBE4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