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</w:rPr>
        <w:t>年东安县</w:t>
      </w:r>
      <w:r>
        <w:rPr>
          <w:rFonts w:ascii="黑体" w:hAnsi="黑体" w:eastAsia="黑体"/>
          <w:sz w:val="44"/>
          <w:szCs w:val="44"/>
          <w:lang w:eastAsia="zh-CN"/>
        </w:rPr>
        <w:t>物价局</w:t>
      </w:r>
      <w:r>
        <w:rPr>
          <w:rFonts w:ascii="黑体" w:hAnsi="黑体" w:eastAsia="黑体"/>
          <w:sz w:val="44"/>
          <w:szCs w:val="44"/>
        </w:rPr>
        <w:t>决算基本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8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51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部门机构设置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8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机构设置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内设综合办公室（价格调节基金征收管理办公室），收费管理股。下设价格监督检查局（价格调查成本队），价格认证中心，价格信息监测中心三个下设机构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要职能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主要担负全县价格和收费的监督和检查，依法组织实行政府指导价，政府定价商品，服务价格以及行政事业性收费的成本费用的监审，制定和调整实行政府指导价、政府定价的商品、服务价格，办理涉案物价格鉴证，提供市场价格信息，以及价格调节基金征收管理使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51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8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职干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退休人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51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三）完成的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县物价局紧密围绕“稳物价、惠民生、优服务、强基础”的工作目标，加大价格调控力度，强化市场监管，规范市场价费行为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8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收入决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3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其中：当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财政拨款收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sz w:val="28"/>
          <w:szCs w:val="28"/>
        </w:rPr>
        <w:t>比上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减小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政府性基金预算财政拨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主要用于发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菜篮子</w:t>
      </w:r>
      <w:r>
        <w:rPr>
          <w:rFonts w:ascii="仿宋_GB2312;仿宋" w:hAnsi="仿宋_GB2312;仿宋" w:eastAsia="仿宋_GB2312;仿宋"/>
          <w:sz w:val="28"/>
          <w:szCs w:val="28"/>
        </w:rPr>
        <w:t>生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基地建设，同上年相比增加了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收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8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支出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right="0" w:firstLine="434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支出决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3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财政拨款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3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right="0" w:firstLine="434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支出按用途划，基本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总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其中：工资福利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4.8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对个人和家庭的补助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8.4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项目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占总支出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3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right="0" w:firstLine="434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“三公经费”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“三公经费”财政拨款支出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因公出国（境）费 无 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9" w:right="0" w:firstLine="1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务用车购置及运行维护费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具体是：公务车保有量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辆，全年运行维护费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与上年度保持平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9" w:right="0" w:firstLine="1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公务接待费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用全市各县（区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物价系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到东安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研，与上年度相比减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.11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，控制公务接待。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机关运行经费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机关运行经费决算支出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8.4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同比减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7.99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节约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03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六、政府采购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无政府采购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七、部门决算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单位与县财政对编制、送审、批复的要求还存在一定的差距，在今后的工作中努力按照县委、县政府和县财政的要求和规定做好每年的年初预算，并在今后的工作中坚决按预算执行，使我单位的预算数和决算数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八、提出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力争在下一会计年度中使我单位的部门决算工作做得更加完善、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东安县物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6:00Z</dcterms:created>
  <dc:creator>麦马佑</dc:creator>
  <dc:description/>
  <dc:language>en-US</dc:language>
  <cp:lastModifiedBy>WPS_1652411081</cp:lastModifiedBy>
  <cp:lastPrinted>2017-07-21T11:08:00Z</cp:lastPrinted>
  <dcterms:modified xsi:type="dcterms:W3CDTF">2023-06-08T08:28:08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F23B0313B40B897209CEE3D014B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