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  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2018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东安县白牙市镇政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徐永祝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4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村级运转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徐永祝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746-4212384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达标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规定要求完成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底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超过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超预算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促进当地经济发展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促进社会稳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障生态平衡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干部工资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0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0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级运转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伍玲妹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18.8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ww</cp:lastModifiedBy>
  <dcterms:modified xsi:type="dcterms:W3CDTF">2018-12-14T02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