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委台湾工作办公室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833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4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4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4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控成本，节约支出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2-14T0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