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农业综合开发办公室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8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5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8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8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78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7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dcterms:modified xsi:type="dcterms:W3CDTF">2018-11-05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