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（   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东安县农业综合开发办公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陈荣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317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紫溪市镇五里牌高标准农田建设项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蒋晓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7769261699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82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  <w:szCs w:val="21"/>
              </w:rPr>
              <w:t>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82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建设农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77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亩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全部完成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项目书完成工程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验收合格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工程进度推进工作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进度合格，不滞后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工程预算控制成本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未超标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区农民纯收入总额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农民年人均收入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经济内部收益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经济净现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经济效益费用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4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合格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为地方农业发展提拱有利保障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好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将明显改善区域生态环境，推动区域生态环境的法理步伐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无生态破坏现象。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管理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工程管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勘测设计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.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.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监理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工程成本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229.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229.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31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317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1"/>
              </w:rPr>
              <w:t>加强项目设计编制工作，把基础工作做扎实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1"/>
              </w:rPr>
              <w:t>加强实施管理，进一步提高项目管理水平，明确项目建设现场指挥部相关人员的职责，规范施工管理的程序和要求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1"/>
              </w:rPr>
              <w:t>严格控制项目计划调整，规范计划调整的审批申报程序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8-10-14T17:06:00Z</cp:lastPrinted>
  <dcterms:modified xsi:type="dcterms:W3CDTF">2018-11-05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