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eastAsia="zh-CN"/>
        </w:rPr>
        <w:t>中共东安县委巡察工作领导小组办公室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中共东安县委巡察工作领导小组办公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邓海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一办四组的专项巡察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邓海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21108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在县委、县委巡察工作领导小组领导下，应市巡察办对各县交叉巡察要求，我办抽调了第二巡察组正副组长参与了市里面交叉巡察工作，另三个巡察组配合市十三巡察组开展了对我县的巡察工作，都较好的完成了组织交办的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统筹、协调、指导好四个县委巡察组开展第七轮巡察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、在四个巡察组巡察期间和工作结束后做好了综合协调、政策研究、制度建设、文档管理、后勤保障等工作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进度高质量完成了各项工作任务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单位负责人（签章）：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：曾巧月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2:01:00Z</cp:lastPrinted>
  <dcterms:modified xsi:type="dcterms:W3CDTF">2018-12-13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