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 xml:space="preserve">（    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018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;SimSun" w:hAnsi="宋体;SimSun" w:eastAsia="楷体_GB2312;微软雅黑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微软雅黑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;微软雅黑" w:hAnsi="仿宋_GB2312;微软雅黑" w:eastAsia="仿宋_GB2312;微软雅黑" w:cs="仿宋_GB2312;微软雅黑"/>
          <w:sz w:val="24"/>
          <w:szCs w:val="21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1"/>
        </w:rPr>
        <w:t xml:space="preserve">填报单位：（盖章）                     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688"/>
        <w:gridCol w:w="100"/>
        <w:gridCol w:w="283"/>
        <w:gridCol w:w="925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东安县公安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单位负责人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宋志雄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2554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公安专项资金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负责人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蒋兴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8811110-606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市级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县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25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25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25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25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跟踪期限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是否制定了项目实施管理办法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否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采用招投标制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是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否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执行政府采购制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是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采取了信息公示制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是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签订了项目责任书或合同书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是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制定项目资金管理办法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是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专账管理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是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有无竣工验收制度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有  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有无竣工结算制度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有  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有无资产管理办法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有  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成情况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况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保障公安各项工作运行经费充足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好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保证公安各项经费充足、及时发放到位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好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好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总成本控制在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55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万内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好</w:t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保障社会安稳和谐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好</w:t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第一期平安城市建设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225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2250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协辅警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25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250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平安城市电路租赁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5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54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255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2554</w:t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填报人：                                           填报日期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微软雅黑" w:cs="”“Times New Roman”“;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2-12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