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党史与地方志征集编纂办公室</w:t>
      </w:r>
      <w:r>
        <w:rPr>
          <w:rFonts w:ascii="宋体;SimSun" w:hAnsi="宋体;SimSun" w:cs="宋体;SimSun" w:eastAsia="Times New Roman"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党史与地方志征集编纂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.84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.8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.8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征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整理中共东安地方史资料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研究中共东安地方史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总结历史经验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提供历史借鉴</w:t>
            </w:r>
            <w:r>
              <w:rPr>
                <w:kern w:val="0"/>
                <w:sz w:val="24"/>
              </w:rPr>
              <w:t>；编写东安地方党史、党史大事记；编纂出版东安史书刊、老同志回忆录等工作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“三公”经费管理力度，完成年初的预算任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收集当年党史资料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撰写</w:t>
            </w:r>
            <w:r>
              <w:rPr>
                <w:kern w:val="0"/>
                <w:sz w:val="24"/>
              </w:rPr>
              <w:t>《中共东安县委工作大事记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上报市办</w:t>
            </w:r>
            <w:r>
              <w:rPr>
                <w:kern w:val="0"/>
                <w:sz w:val="24"/>
              </w:rPr>
              <w:t>回忆录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设立党史专题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开展《舜皇山志》、《东安年鉴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》编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党史宣传教育进机关、进厂矿、进学校、进社区、进农村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资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存史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育人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胡乃安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074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4227038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LENOVO</cp:lastModifiedBy>
  <cp:lastPrinted>2017-11-20T17:30:00Z</cp:lastPrinted>
  <dcterms:modified xsi:type="dcterms:W3CDTF">2018-12-14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