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填报单位（盖章）：中共东安县委巡察工作领导小组办公室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中共东安县委巡察工作领导小组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黑体" w:cs="宋体" w:ascii="宋体" w:hAnsi="宋体"/>
                <w:bCs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10.414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10.414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10.414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）中共东安县委巡察工作领导小组办公室主要承担</w:t>
            </w:r>
            <w:r>
              <w:rPr>
                <w:rFonts w:ascii="宋体" w:hAnsi="宋体" w:cs="宋体"/>
                <w:sz w:val="28"/>
                <w:szCs w:val="28"/>
              </w:rPr>
              <w:t>县委、县委巡察工作领导小组交办的巡察任务，向县委巡察工作领导小组、市委巡察办汇报巡察工作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向县委巡察组传达县委巡察工作领导小组作出的决策和部署；统筹、协调、指导县委巡察组开展工作；承担综合协调、政策研究、制度建设、文档管理、后勤保障等工作；对县委、县委巡察工作领导小组决定的事项及巡察移交事项进行督办；配合有关部门对巡察工作人员进行培训、考核、监督和管理受理干部群众对巡察工作人员的举报和反映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提出处理意见。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二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办县政府交办的其他事项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围绕中心，服务大局，打造县委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县委巡察</w:t>
            </w:r>
            <w:r>
              <w:rPr>
                <w:kern w:val="0"/>
                <w:szCs w:val="21"/>
                <w:lang w:eastAsia="zh-CN"/>
              </w:rPr>
              <w:t>工作</w:t>
            </w:r>
            <w:r>
              <w:rPr>
                <w:kern w:val="0"/>
                <w:szCs w:val="21"/>
              </w:rPr>
              <w:t>领导小组放心的坚强前哨、巩固后院和核心智库，争当工作效率高、工作质量优的标杆，为全力打造永州次中心、决胜全面建成小康社会提供高品质、前瞻性、个性化服务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承担县委、县委巡察工作领导小组交办的巡察任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向县委巡察工作领导小组、市委巡察办汇报巡察工作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向县委巡察组传达县委巡察工作领导小组作出的决策和部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统筹、协调、指导县委巡察组开展工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承担综合协调、政策研究、制度建设、文档管理、后勤保障等工作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配合有关部门对巡察工作人员进行培训、考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监督及提出处理意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巡视巡察反馈问题为导向，全面贯彻落实中央和省市巡视巡察工作部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一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切实加强中央和省委巡视反馈问题的整改落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二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切实加强市委第三巡察组和第十三巡察组反馈问题的整改落实。</w:t>
            </w:r>
          </w:p>
          <w:p>
            <w:pPr>
              <w:pStyle w:val="Normal"/>
              <w:ind w:firstLine="48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“两个维护”为根本政治任务，稳中求进提升巡察工作高质量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全县共开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轮巡察。其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对全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乡镇场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县直单位学习宣传贯彻党的十九大精神情况开展了专项巡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为配合市委开展县区交叉专项巡察，就作风建设和民生领域工程建设方面开展了专项巡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，县委对县公路局、县卫计委、县民政局、县水利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单位党组开展了常规巡察，并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下属单位和基层院所进行了延伸巡察，共反馈问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，发现问题线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次，其中给予纪律处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；追缴违纪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下旬开始，对县发改委、县畜牧水产局、县人社局、县科经委、县财政局、县审计局、县食药工商质监局、县城管局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单位党组织开展为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的常规巡察。</w:t>
            </w:r>
          </w:p>
        </w:tc>
      </w:tr>
      <w:tr>
        <w:trPr>
          <w:trHeight w:val="44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eastAsia="zh-CN"/>
        </w:rPr>
        <w:t>曾巧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0746--4211083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12T08:0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