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（ 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018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" w:cs="宋体"/>
          <w:b/>
          <w:b/>
          <w:bCs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207"/>
        <w:gridCol w:w="1101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东安县卫生和计划生育委员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廖祝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28.91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计划生育经费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廖祝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7774699598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23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.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20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情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项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 xml:space="preserve">填报人：    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黄文娟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填报日期：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18.8.30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果</cp:lastModifiedBy>
  <dcterms:modified xsi:type="dcterms:W3CDTF">2018-11-07T02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