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专项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城乡居民社会养老保险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24"/>
              </w:rPr>
              <w:t>东安县城乡居民社会养老保险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</w:t>
            </w:r>
            <w:r>
              <w:rPr>
                <w:rFonts w:ascii="宋体;SimSun" w:hAnsi="宋体;SimSun" w:cs="宋体;SimSun"/>
                <w:kern w:val="0"/>
                <w:sz w:val="24"/>
              </w:rPr>
              <w:t>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宣传、贯彻中央、省、市有关城乡居民社会养老保险工作的法律法规和方针政策；</w:t>
            </w:r>
            <w:r>
              <w:rPr>
                <w:rFonts w:ascii="方正仿宋简体;宋体" w:hAnsi="方正仿宋简体;宋体" w:cs="方正仿宋简体;宋体" w:eastAsia="方正仿宋简体;宋体"/>
                <w:sz w:val="30"/>
                <w:szCs w:val="30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参保登记、年度审核工作；</w:t>
            </w:r>
            <w:r>
              <w:rPr>
                <w:rFonts w:ascii="方正仿宋简体;宋体" w:hAnsi="方正仿宋简体;宋体" w:cs="方正仿宋简体;宋体" w:eastAsia="方正仿宋简体;宋体"/>
                <w:sz w:val="30"/>
                <w:szCs w:val="30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缴费情况、参保人数、及稽核退管；</w:t>
            </w:r>
            <w:r>
              <w:rPr>
                <w:rFonts w:ascii="方正仿宋简体;宋体" w:hAnsi="方正仿宋简体;宋体" w:cs="方正仿宋简体;宋体" w:eastAsia="方正仿宋简体;宋体"/>
                <w:sz w:val="30"/>
                <w:szCs w:val="30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全县城乡居民养老保险基金的征缴和支付及管理；⑤负责办理转入转出结算、个人账户余额继承等养老保险业务；⑥负责全县民办教师和代课教师、老年乡村医生、被征地农民、老放映员生活补助发放工作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根据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第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次县政府常务会议纪要“同意县财政按照城乡参保人数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的标准列入工作经费预算，由县城乡居民社会养老保险局根据各乡镇、村工作进度核拨工作经费”的精神，截止到目前，我县共有城乡居民参保人员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4480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，共需编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城乡居民社会养老保险工作经费预算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万元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全县缴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、参保人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人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指标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：全县全县缴费和参保完成率在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100%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以上；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叶小聪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蒋波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4233183 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6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唐良桥</cp:lastModifiedBy>
  <cp:lastPrinted>2017-11-20T17:30:00Z</cp:lastPrinted>
  <dcterms:modified xsi:type="dcterms:W3CDTF">2018-12-07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