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eastAsia="黑体;宋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 w:eastAsia="黑体;宋体"/>
          <w:bCs/>
          <w:kern w:val="0"/>
          <w:sz w:val="32"/>
          <w:szCs w:val="32"/>
          <w:lang w:eastAsia="zh-CN"/>
        </w:rPr>
        <w:t>填报单位（盖章）：东安县商业事务管理办公室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;宋体"/>
                <w:kern w:val="0"/>
                <w:sz w:val="24"/>
                <w:lang w:eastAsia="zh-CN"/>
              </w:rPr>
            </w:pPr>
            <w:r>
              <w:rPr>
                <w:rFonts w:eastAsia="黑体;宋体"/>
                <w:kern w:val="0"/>
                <w:sz w:val="24"/>
                <w:lang w:eastAsia="zh-CN"/>
              </w:rPr>
              <w:t>东安县商业事务管理办公室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183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;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;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;宋体" w:cs="宋体"/>
                <w:b/>
                <w:b/>
                <w:kern w:val="0"/>
                <w:sz w:val="24"/>
              </w:rPr>
            </w:pPr>
            <w:r>
              <w:rPr>
                <w:rFonts w:eastAsia="黑体;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2183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0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183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47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落实国家有关商业的方针、政策，继续承担原行业管理职能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根据国家产业政策，研究制定本系统发展战略、体制改革方案、中长期发展规划和年度计划，并负责组织实施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制订本系统目标管理考核办法，并组织实施，确保扭亏增盈任务的完成和企业稳定，负责做好牲畜定点屠宰工作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负责本行业统计、会计制度的检查；汇总统计、会计报表；组织开展经理离任审计、财务成果审计和基建项目预决算审计工作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组织本系统职工业务培训，抓好下岗职工再就业服务工作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协助有关部门监督管理商品流通市场，查处假冒伪劣商品和其他违反规定的经营行为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负责本系统思想政治工作，组织建设、人事劳资、职称考评工作；负责机关和直属企业单位离退休人员的管理及服务工作；负责本系统的安全保卫和计划生育工作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组织本系统的重大活动，会同有关部门协调解决本系统改革发展稳定中的重大问题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承办县委、县政府交办的其他事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宋体" w:hAnsi="仿宋_GB2312;宋体" w:eastAsia="仿宋_GB2312;宋体"/>
                <w:kern w:val="0"/>
                <w:sz w:val="24"/>
                <w:szCs w:val="3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按时完成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了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县委、县政府交办的各项工作任务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对所属的食品公司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的改制工作稳步推进和实施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sz w:val="30"/>
                <w:szCs w:val="30"/>
              </w:rPr>
              <w:t>3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、加强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  <w:lang w:eastAsia="zh-CN"/>
              </w:rPr>
              <w:t>了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对牲畜定点屠宰工作的督查和监督，让人民吃上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  <w:lang w:eastAsia="zh-CN"/>
              </w:rPr>
              <w:t>了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放心肉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sz w:val="30"/>
                <w:szCs w:val="30"/>
              </w:rPr>
              <w:t>4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、维护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  <w:lang w:eastAsia="zh-CN"/>
              </w:rPr>
              <w:t>了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商业系统的稳定，服务好商业企业的全体职工。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3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按时完成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了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县委、县政府交办的各项工作任务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对所属的食品公司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的改制工作稳步推进和实施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sz w:val="30"/>
                <w:szCs w:val="30"/>
              </w:rPr>
              <w:t>3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、加强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  <w:lang w:eastAsia="zh-CN"/>
              </w:rPr>
              <w:t>了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对牲畜定点屠宰工作的督查和监督，让人民吃上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  <w:lang w:eastAsia="zh-CN"/>
              </w:rPr>
              <w:t>了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放心肉。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sz w:val="30"/>
                <w:szCs w:val="30"/>
              </w:rPr>
              <w:t>4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、维护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  <w:lang w:eastAsia="zh-CN"/>
              </w:rPr>
              <w:t>了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商业系统的稳定，服务好商业企业的全体职工</w:t>
            </w:r>
            <w:r>
              <w:rPr>
                <w:rFonts w:eastAsia="仿宋_GB2312;宋体" w:cs="宋体" w:ascii="仿宋_GB2312;宋体" w:hAnsi="仿宋_GB2312;宋体"/>
                <w:sz w:val="30"/>
                <w:szCs w:val="30"/>
                <w:lang w:val="en-US" w:eastAsia="zh-CN"/>
              </w:rPr>
              <w:t>.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宋体"/>
                <w:b/>
                <w:b/>
                <w:kern w:val="0"/>
                <w:sz w:val="24"/>
              </w:rPr>
            </w:pPr>
            <w:r>
              <w:rPr>
                <w:rFonts w:eastAsia="黑体;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填表单位负责人（签名）：</w:t>
      </w:r>
      <w:r>
        <w:rPr>
          <w:kern w:val="0"/>
          <w:szCs w:val="21"/>
          <w:lang w:eastAsia="zh-CN"/>
        </w:rPr>
        <w:t>黄华云</w:t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eastAsia="zh-CN"/>
        </w:rPr>
        <w:t>龚后春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 xml:space="preserve">15274678033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填表日期：</w:t>
      </w:r>
      <w:r>
        <w:rPr>
          <w:kern w:val="0"/>
          <w:szCs w:val="21"/>
          <w:lang w:val="en-US" w:eastAsia="zh-CN"/>
        </w:rPr>
        <w:t>2018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>11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>22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Administrator</cp:lastModifiedBy>
  <cp:lastPrinted>2017-11-20T17:30:00Z</cp:lastPrinted>
  <dcterms:modified xsi:type="dcterms:W3CDTF">2018-11-23T02:48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