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东安县财政局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财政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席建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席建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227007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black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合纪委、审计、财政等部门，对全县财务进行检查和党风廉政建设督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次以上。检查对象为所有县直单位和乡镇政府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按时完成税收收入任务，合理安排财政支出，确保“三保”“民生”等资金的运转，保证预算内各项资金的到位，确保专项资金的及时拨付，做到不压、不扣、不拖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年底完成目标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严格控制预算，严格控制“三公经费”支出，做到预算支出不超标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全县各预算单位的财务人员业务水平和职业素养明显提高，报账及时性和票据的合理性得到了改善，各单位的乱报账、报账乱的现象明显减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5%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收入得到保障，按时完成财税任务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征收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监督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国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政府采购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资统发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统计评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直管县改革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库集中支出改革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惠农政策培训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函授教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有资产监管和行政事业单位资产管理信息编报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事一议财政奖补工作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府性债务报表统计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预算编制和绩效评价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资评审工作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化建设运行及维护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9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预算完成率有待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，严格按照预算支出，厉行节约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资普调和调整津补贴，增加了人员经费；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公车改革，增加其他交通补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2.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；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合理安排预算支出计划，加强预算的控制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科学编制预算，提高预算准确率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03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