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城乡居民社会养老保险局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3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2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2241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755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515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798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708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良桥</cp:lastModifiedBy>
  <dcterms:modified xsi:type="dcterms:W3CDTF">2018-12-05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