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填报单位（盖章）</w:t>
      </w: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：东安县房产局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东安县房产局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预算申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87.5305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支出性质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67.53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专户管理的非税收入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27.53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职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责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职责是负责全县城镇住宅及房产行业管理、保障性住房建设和管理、小区物业管理、房地产测绘、房地产评估、抵押、房地产预售、房屋安全鉴定、白蚁防治等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障性住房建设：完成省、市初步下达我县棚户区改造实施计划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套的开工任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进房地产市场稳定：力争全县销售商品房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套左右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抓好小区物业管理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促进我县物业管理水平不断提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蚁灭治：灭治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平方米以上。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：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李玲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联系电话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13085429556     </w:t>
      </w:r>
      <w:r>
        <w:rPr>
          <w:kern w:val="0"/>
          <w:szCs w:val="21"/>
        </w:rPr>
        <w:t>填表日期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2018 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18 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cp:keywords/>
  <dc:language>en-US</dc:language>
  <cp:lastModifiedBy>Administrator</cp:lastModifiedBy>
  <cp:lastPrinted>2018-12-21T15:28:00Z</cp:lastPrinted>
  <dcterms:modified xsi:type="dcterms:W3CDTF">2018-12-21T0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