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东安县房产局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房产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陈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白蚁预防治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陈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212371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蚁灭治：完成白蚁灭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平方米以上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全年，白蚁防治所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接听电话、接待来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余次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余户单位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上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住户进行政策宣传、蚁害检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，为县法院、川岩部队、东安大道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家单位、住户及设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开展白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灭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施工，施药面积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平方米，有效控制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我县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白蚁危害。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预算完成率有待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严格按照预算支出，厉行节约。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理安排预算支出计划，加强预算的控制。科学编制预算，提高预算准确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李玲 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1:00Z</dcterms:created>
  <dc:creator>Administrator</dc:creator>
  <dc:description/>
  <cp:keywords/>
  <dc:language>en-US</dc:language>
  <cp:lastModifiedBy>Administrator</cp:lastModifiedBy>
  <cp:lastPrinted>2018-12-21T15:30:00Z</cp:lastPrinted>
  <dcterms:modified xsi:type="dcterms:W3CDTF">2018-12-28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