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018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东安县花桥镇人民政府（盖章）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花桥镇人民政府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唐永红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6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级运转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唐永红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411212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障各村运转经费充足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好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证资金足额、及时发放拨付到位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好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规定要求完成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前达标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成本控制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内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超预算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促进当地经济发展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障社会和谐稳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障生态平衡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级运转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6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使用完成率有提高空间</w:t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合理精确使用资金，能达到更大更好的经济效益和社会效益</w:t>
            </w:r>
          </w:p>
        </w:tc>
      </w:tr>
    </w:tbl>
    <w:p>
      <w:pPr>
        <w:pStyle w:val="Normal"/>
        <w:spacing w:lineRule="auto" w:line="360"/>
        <w:ind w:left="-359" w:right="-1052" w:hanging="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填报人：郭志锋                                       填报日期：  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7-31T15:49:00Z</cp:lastPrinted>
  <dcterms:modified xsi:type="dcterms:W3CDTF">2018-12-18T0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