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城乡居民社会养老保险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城乡居民社会养老保险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0.81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0.81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.81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宣传、贯彻中央、省、市有关城乡居民社会养老保险工作的法律法规和方针政策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参保登记、年度审核工作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缴费情况、参保人数、及稽核退管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全县城乡居民养老保险基金的征缴和支付及管理；⑤负责办理转入转出结算、个人账户余额继承等养老保险业务；⑥负责全县民办教师和代课教师、老年乡村医生、被征地农民、老放映员生活补助发放工作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目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负责缴费情况、参保人数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目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负责全县城乡居民养老保险基金的支付及管理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目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负责办理转入转出结算、个人账户余额继承等养老保险业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目标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负责全县独生子女父母奖励金、民办教师和代课教师、老年乡村医生、被征地农民、老放映员生活补助发放工作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；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目标产出指标在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100%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叶小聪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蒋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33183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Administrator</dc:creator>
  <dc:description/>
  <cp:keywords/>
  <dc:language>en-US</dc:language>
  <cp:lastModifiedBy>唐良桥</cp:lastModifiedBy>
  <cp:lastPrinted>2017-11-20T17:30:00Z</cp:lastPrinted>
  <dcterms:modified xsi:type="dcterms:W3CDTF">2018-12-07T02:1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