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桥镇人民政府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单位：人、万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