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东安县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公路局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部门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整体支出绩效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目标申报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表</w:t>
      </w:r>
    </w:p>
    <w:p>
      <w:pPr>
        <w:pStyle w:val="Normal"/>
        <w:widowControl/>
        <w:spacing w:lineRule="atLeast" w:line="570"/>
        <w:jc w:val="left"/>
        <w:rPr/>
      </w:pPr>
      <w:r>
        <w:rPr/>
        <w:t xml:space="preserve">　　 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0"/>
        <w:gridCol w:w="934"/>
        <w:gridCol w:w="2472"/>
        <w:gridCol w:w="3540"/>
      </w:tblGrid>
      <w:tr>
        <w:trPr>
          <w:trHeight w:val="645" w:hRule="atLeast"/>
        </w:trPr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整体支出绩效目标表</w:t>
            </w:r>
          </w:p>
        </w:tc>
      </w:tr>
      <w:tr>
        <w:trPr>
          <w:trHeight w:val="420" w:hRule="atLeast"/>
        </w:trPr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）</w:t>
            </w:r>
          </w:p>
        </w:tc>
      </w:tr>
      <w:tr>
        <w:trPr>
          <w:trHeight w:val="345" w:hRule="atLeast"/>
        </w:trPr>
        <w:tc>
          <w:tcPr>
            <w:tcW w:w="4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单位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公路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名称</w:t>
            </w:r>
          </w:p>
        </w:tc>
        <w:tc>
          <w:tcPr>
            <w:tcW w:w="6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公局</w:t>
            </w:r>
          </w:p>
        </w:tc>
      </w:tr>
      <w:tr>
        <w:trPr>
          <w:trHeight w:val="435" w:hRule="atLeast"/>
        </w:trPr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预算申请 （万元）</w:t>
            </w:r>
          </w:p>
        </w:tc>
        <w:tc>
          <w:tcPr>
            <w:tcW w:w="6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97.47</w:t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按收入性质分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97.47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按支出性质分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97.47</w:t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67.47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中：基本支出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97.47</w:t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府性基金拨款：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</w:t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资金：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职能职责概述</w:t>
            </w:r>
          </w:p>
        </w:tc>
        <w:tc>
          <w:tcPr>
            <w:tcW w:w="6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是负责提出全县公路中长期发展建议规划和路网规划，编制所管养公路的发展规划，并具体组织实施；负责所管养公路的路基、路面、桥涵、隧道及公路附属设施的建设、日常养护、改造升级，公路两侧绿化带的建设</w:t>
            </w:r>
            <w:r>
              <w:rPr>
                <w:rFonts w:ascii="宋体;SimSun" w:hAnsi="宋体;SimSun" w:cs="宋体;SimSun"/>
                <w:sz w:val="24"/>
              </w:rPr>
              <w:t>等公路日常养护</w:t>
            </w:r>
            <w:r>
              <w:rPr>
                <w:rFonts w:ascii="宋体;SimSun" w:hAnsi="宋体;SimSun" w:cs="宋体;SimSun"/>
                <w:sz w:val="24"/>
              </w:rPr>
              <w:t>；负责所管养公路大中修工程建设、危桥改造、水毁公路抢修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路路政执法、超载运输治理等日常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体绩效目标</w:t>
            </w:r>
          </w:p>
        </w:tc>
        <w:tc>
          <w:tcPr>
            <w:tcW w:w="6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宣传、贯彻和执行国家有关法律、法规和上级有关政策、规定；提出公路发展行业管理办法并组织实施。</w:t>
            </w:r>
          </w:p>
        </w:tc>
      </w:tr>
      <w:tr>
        <w:trPr>
          <w:trHeight w:val="840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提出干线公路和农村公路建设规划建议，参与公路建设项目的设计文件、工程变更等技术方案的评审、报批、参与工程竣工验收。按照全县公路发展规划，监督、管理、指导、协调全县干线公路的建设、扩建和新建。</w:t>
            </w:r>
          </w:p>
        </w:tc>
      </w:tr>
      <w:tr>
        <w:trPr>
          <w:trHeight w:val="1125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 编制公路养护计划，并负责组织实施。负责公路养护管理工作，负责对公路养护及路况目标任务实施监督、检查和考核。负责编制公路大中修、危桥改造、水毁和安保等养护工程的计划方案；对项目的前期工作、施工、质量、安全、进度等实施监督管理；提出养护工程专项自己的使用计划安排。</w:t>
            </w:r>
          </w:p>
        </w:tc>
      </w:tr>
      <w:tr>
        <w:trPr>
          <w:trHeight w:val="1005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负责制定有关路政管理办法和制度，负责路政管理工作，依法保护路产路权和维护公路安全畅通；按规定权限负责审批、报批国、省、县道公路行政许可事项；负责查处全县影响较大的公路违法案件，牵头组织本辖区的重大路政执法行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承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治理车辆超限超载工作领导小组办公室日常工作职责；拟定全县车辆超限超载治理工作的实施办法、意见；提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境内治理车辆超限超载检测点的规划建议；提出全县治超经费使用的计划安排建议，负责治超票据管理；指导、协调全县治超工作，对全县治超执法工作实施监督管理。</w:t>
            </w:r>
          </w:p>
        </w:tc>
      </w:tr>
      <w:tr>
        <w:trPr>
          <w:trHeight w:val="450" w:hRule="atLeast"/>
        </w:trPr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整体支出年度绩效指标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出指标</w:t>
            </w:r>
          </w:p>
        </w:tc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公路养护维修</w:t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公路大修等项目建设</w:t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公路路政执法</w:t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超载运输治理</w:t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效益指标</w:t>
            </w:r>
          </w:p>
        </w:tc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做好公路维修，确保道路通畅</w:t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严格路政执法，确保路产路权</w:t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加强超载运输治理，延长道路使用年限</w:t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……</w:t>
            </w:r>
          </w:p>
        </w:tc>
      </w:tr>
      <w:tr>
        <w:trPr>
          <w:trHeight w:val="1140" w:hRule="atLeast"/>
        </w:trPr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政局绩效管理股审核意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章）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 月    日</w:t>
            </w:r>
          </w:p>
        </w:tc>
      </w:tr>
      <w:tr>
        <w:trPr>
          <w:trHeight w:val="555" w:hRule="atLeast"/>
        </w:trPr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人：潘明娥                       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787698599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日期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9:00Z</dcterms:created>
  <dc:creator>微软用户</dc:creator>
  <dc:description/>
  <cp:keywords/>
  <dc:language>en-US</dc:language>
  <cp:lastModifiedBy>微软用户</cp:lastModifiedBy>
  <dcterms:modified xsi:type="dcterms:W3CDTF">2018-12-04T03:26:00Z</dcterms:modified>
  <cp:revision>5</cp:revision>
  <dc:subject/>
  <dc:title>东安县公路局部门整体支出绩效目标申报表</dc:title>
</cp:coreProperties>
</file>