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机关事务服务中心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16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0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54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8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2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14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8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严格控制支出，厉行节约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12-10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