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3</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eastAsia="黑体;SimHei"/>
      <w:sz w:val="30"/>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3T08:04: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