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大庙口镇人民政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大庙口镇人民政府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94138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94138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34138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0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认真贯彻落实党的路线、方针、政策，执行本级人民代表大会的决议和上级国家行政机关的决定和命令，发布决定和命令；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执行本行政区域内的经济和社会发展计划、预算，管理本行政区域内的经济、教育、科学、文化、卫生、交通、水利、环境保护、招商引资、林业、就业、精准扶贫、体育事业和财政、民政、安全、司法行政、计划生育等行政工作；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保护各种经济组织的合法权益；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指导村委会工作，认真做好接待群众的来信、来访工作，听取群众意见，解决困难，处理矛盾；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办好群众的事，承办上级人民政府交办的其他事项等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按时完成县委、县政府交办的各项工作任务，加强对本辖区内各项工作的监督、督查和管理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时完成县委、县政府交办的各项工作任务，加强对本辖区内各项工作的监督、督查和管理。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秦晓挺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唐纯文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874723852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9:00Z</dcterms:created>
  <dc:creator>Administrator</dc:creator>
  <dc:description/>
  <cp:keywords/>
  <dc:language>en-US</dc:language>
  <cp:lastModifiedBy>User</cp:lastModifiedBy>
  <cp:lastPrinted>2017-11-20T17:30:00Z</cp:lastPrinted>
  <dcterms:modified xsi:type="dcterms:W3CDTF">2018-12-07T00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