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东安县招标办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24"/>
              </w:rPr>
              <w:t>东安县招标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4.436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4.436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4.436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本单位为全额拨款的副科级事业单位，内设招投标办公室、档案管理室、财务室等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科室。编制人数为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，实有人数为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。其主要工作职责是：依照《招标投标法》，对工程施工、监理合同的备案，建设工程造价等管理，对市场材料价格的采集、上报及网上发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内部控制制度，按规定及时公开预、决算信息，财政资金实行国库集中支付，做到资金拨付有完整的审批程序和手续，杜绝截留、挤占、挪用、虚列支出的违法行为的发生。加强经费管理，推动网上办公。提高行政效率，降低行政成本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支出占部门整体支出的比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“三公经费”增减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--3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支出支付进度：按进度进行支付</w:t>
            </w: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部门预决算及三公经费预决算公开：按文件精神及时公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政府采购执行率达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控制支出，</w:t>
            </w:r>
            <w:r>
              <w:rPr>
                <w:kern w:val="0"/>
                <w:szCs w:val="21"/>
              </w:rPr>
              <w:t>提高行政效率，降低行政成本。推动网上办公。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完成全年招投标任务，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社会效益达</w:t>
            </w:r>
            <w:r>
              <w:rPr>
                <w:kern w:val="0"/>
                <w:sz w:val="24"/>
              </w:rPr>
              <w:t>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社会公众或服务对象满意度为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945" w:hanging="420"/>
        <w:rPr/>
      </w:pPr>
      <w:r>
        <w:rPr>
          <w:kern w:val="0"/>
          <w:szCs w:val="21"/>
        </w:rPr>
        <w:t>填表单位负责人（签名）：李明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kern w:val="0"/>
          <w:szCs w:val="21"/>
        </w:rPr>
        <w:t>填表人（签名）：唐小清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15874675160         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018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11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8:00Z</dcterms:created>
  <dc:creator>Administrator</dc:creator>
  <dc:description/>
  <cp:keywords/>
  <dc:language>en-US</dc:language>
  <cp:lastModifiedBy>Administrator</cp:lastModifiedBy>
  <cp:lastPrinted>2018-12-06T10:14:00Z</cp:lastPrinted>
  <dcterms:modified xsi:type="dcterms:W3CDTF">2018-12-06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