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ascii="宋体;SimSun" w:hAnsi="宋体;SimSun"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东安县机关事务服务中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县机关事务服务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6.1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6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6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机关大院内所有国有资产的管理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机关大院的正常供水、供电及安全监督检查和服务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机关大院的安全保卫、消防预防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机关大院的基建、绿化、美化、环境保护的规划及组织实施工作和机关公共卫生管理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四大家全县性会议的经费预结算、会议服务、机关大会议室和会展中心的服务管理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县委、县人大、县政府、县政协领导交办的其他工作事项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抓学习促党建。深入学习领会党的十九大精神及其他重要会议精神，促进党建工作提升。（二）抓队伍提素质。把人才队伍建设放在首要位置，今年力争招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工作人员，配齐队伍，加强培训，全面提高后勤服务队伍的综合素质。（三）抓服务精管理。重点在改变服务方式、提高服务质量和提升服务队伍形象方面下功夫，把物业服务、会议服务、公务用车、后勤保障等服务工作做精做细，切实提高服务工作质量。（四）抓制度推工作。重点抓好建立健全各项规章制度、完善各项工作流程，加强单位内部绩效考评，形成以制度管人、以制度管事的工作机制，确保后勤保障工作有序进行。（五）抓项目强保障。一是通过招投标，对行政中心四台电梯进行更换；二是协助抓好人民公园提质改造和生态停车场建设工作；三是抓好行政中心大楼消防系统的改造启用；四是做好东安会堂屋顶防漏工作和行政中心大楼的监控系统改造；五是建成党政机关公务用车信息平台并投入运行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通过公开招投标，对行政中心四台电梯进行更换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协助抓好人民公园提质改造和生态停车场建设工作；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做好行政中心办公楼屋顶防漏工作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对行政中心大楼的监控系统重点部位进行了改造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对行政中心各会议室进行了升级改造和设备购置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强了行政中心大楼的维护和人民公园的日常养护工作，营造了一个优美舒适的工作环境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做好全县性各种会议的服务工作，各种会议服务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次以上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强了机关食堂的管理服务工作，改善用餐环境和质量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提升了党政机关公务用车管理工作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做好了旅游节、武术文化周等重大活动的服务保障工作。</w:t>
            </w:r>
          </w:p>
        </w:tc>
      </w:tr>
      <w:tr>
        <w:trPr>
          <w:trHeight w:val="491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7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夏尊金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陈晓斌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4242099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Windows 用户</cp:lastModifiedBy>
  <cp:lastPrinted>2017-11-20T17:30:00Z</cp:lastPrinted>
  <dcterms:modified xsi:type="dcterms:W3CDTF">2018-12-11T0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