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广播电视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广播电视台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4.064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8.06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1.06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负责贯彻执行上级有关新闻宣传，把握正确舆论导向，负责本级广播电视宣传节目采编制作和安全广播发射工作，负责本级有线电视传输网络的设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建设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维护以及发展拟定县级广电发展规划，负责组织审查广告播出，负责转播各级电视台重要节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贯彻执行上级有关新闻宣传，把握正确舆论导向，负责本级广播电视宣传节目采编制作和安全广播发射工作，负责本级有线电视传输网络的设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建设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维护以及发展拟定县级广电发展规划，负责组织审查广告播出，负责转播各级电视台重要节目，完成上级政府交办的其他任务。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;SimSun" w:hAnsi="宋体;SimSun" w:cs="黑体;SimHei"/>
                <w:sz w:val="24"/>
              </w:rPr>
              <w:t>贯彻执行上级有关新闻宣传，把握正确舆论导向，负责本级广播电视宣传节目采编制作和安全广播发射工作，负责本级有线电视传输网络的设计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建设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维护以及发展拟定县级广电发展规划，负责组织审查广告播出，负责转播各级电视台重要节目，完成上级政府交办的其他任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陆家全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08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