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人大办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0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86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86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9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34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3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4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12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5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预算约束，规范财务管理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1-28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