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就业服务管理局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5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9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44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18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96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1-28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