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东安县信访局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信访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唐伟军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依法信访业务费及信访例会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周爱荣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依法信访业务费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法例会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陆家全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0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