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人大办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人大常委会办公室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8.6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8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8.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围绕核心，服务中心，强化履职，依法行使重大事项决定权、监督权、人事任免权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推进依法治县进程，全面履行宪法和法律赋予的各项职权，奋力开创人大工作新局面，履职水平和工作质效明显提升，为全县经济社会健康持续快速发展做出应有的贡献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发展经济，完成经济工作指标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依法治县，创建平安东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保护环境，打造生态宜居城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保障有力，人民福祉明显增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治安良好，人民安全明显增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环境优美，山清水秀地干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Administrator</cp:lastModifiedBy>
  <cp:lastPrinted>2017-11-20T17:30:00Z</cp:lastPrinted>
  <dcterms:modified xsi:type="dcterms:W3CDTF">2018-12-10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