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??"/>
          <w:bCs/>
          <w:kern w:val="0"/>
          <w:sz w:val="32"/>
          <w:szCs w:val="32"/>
        </w:rPr>
        <w:t>：东安县公安局交警大队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??"/>
                <w:kern w:val="0"/>
                <w:sz w:val="24"/>
              </w:rPr>
              <w:t>东安县公安局交警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??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??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40.930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??" w:cs="宋体;SimSun"/>
                <w:b/>
                <w:b/>
                <w:kern w:val="0"/>
                <w:sz w:val="24"/>
              </w:rPr>
            </w:pPr>
            <w:r>
              <w:rPr>
                <w:rFonts w:eastAsia="黑体;Sim??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??" w:cs="宋体;SimSun"/>
                <w:b/>
                <w:b/>
                <w:kern w:val="0"/>
                <w:sz w:val="24"/>
              </w:rPr>
            </w:pPr>
            <w:r>
              <w:rPr>
                <w:rFonts w:eastAsia="黑体;Sim??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60.93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73.93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黑体;Sim??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依法对全县道路交通实行统一管理，维护全县道路交通秩序，预防和减少交通事故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根据本县道路交通情况，适时组织各种交通安全的专项治理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具体负责全县机动车辆及驾驶员的管理业务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负责境内各种交通事故的调查、分析、责任认定、调解处理、事故统计工作，并向有关领导和部门提出本县事故预防对策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具体组织各项交通勤务，保证安全有序，畅通的道路交通环境。实施告别时期的交通管制工作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6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做好交通安全和交安委工作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7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做好上级领导机关交办的其他工作任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黑体;Sim??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依法对全县道路交通实行统一管理，维护全县道路交通秩序，预防和减少交通事故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根据本县道路交通情况，适时组织各种交通安全的专项治理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具体负责全县机动车辆及驾驶员的管理业务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负责境内各种交通事故的调查、分析、责任认定、调解处理、事故统计工作，并向有关领导和部门提出本县事故预防对策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5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具体组织各项交通勤务，保证安全有序，畅通的道路交通环境。实施告别时期的交通管制工作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6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做好交通安全和交安委工作。</w:t>
            </w:r>
            <w:r>
              <w:rPr>
                <w:rFonts w:cs="黑体;Sim??" w:ascii="宋体;SimSun" w:hAnsi="宋体;SimSun"/>
                <w:color w:val="333333"/>
                <w:sz w:val="24"/>
              </w:rPr>
              <w:t>7</w:t>
            </w:r>
            <w:r>
              <w:rPr>
                <w:rFonts w:ascii="宋体;SimSun" w:hAnsi="宋体;SimSun" w:cs="黑体;Sim??"/>
                <w:color w:val="333333"/>
                <w:sz w:val="24"/>
              </w:rPr>
              <w:t>、做好上级领导机关交办的其他工作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??"/>
                <w:b/>
                <w:b/>
                <w:kern w:val="0"/>
                <w:sz w:val="24"/>
              </w:rPr>
            </w:pPr>
            <w:r>
              <w:rPr>
                <w:rFonts w:eastAsia="黑体;Sim??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陆家全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874368499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 xml:space="preserve">2018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2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戴尔</cp:lastModifiedBy>
  <cp:lastPrinted>2017-11-20T17:30:00Z</cp:lastPrinted>
  <dcterms:modified xsi:type="dcterms:W3CDTF">2018-12-0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