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供销社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4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5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78907.5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856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39.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67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