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井头圩人民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李建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李建华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566231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无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各村运转经费充足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好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证资金足额、及时发放拨付到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成本控制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8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社会和谐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好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建设美丽新农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改善人居环境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8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使用完成率有提高空间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更合理精确使用资金，能达到更大更好的经济效益和社会效益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2T02:0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