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pacing w:val="-4"/>
          <w:sz w:val="44"/>
          <w:szCs w:val="44"/>
        </w:rPr>
        <w:t>2017</w:t>
      </w:r>
      <w:r>
        <w:rPr>
          <w:rFonts w:ascii="黑体;SimHei" w:hAnsi="黑体;SimHei" w:eastAsia="黑体;SimHei"/>
          <w:spacing w:val="-4"/>
          <w:sz w:val="44"/>
          <w:szCs w:val="44"/>
        </w:rPr>
        <w:t>年度东安县委</w:t>
      </w:r>
      <w:r>
        <w:rPr>
          <w:rFonts w:eastAsia="黑体;SimHei" w:ascii="黑体;SimHei" w:hAnsi="黑体;SimHei"/>
          <w:spacing w:val="-4"/>
          <w:sz w:val="44"/>
          <w:szCs w:val="44"/>
        </w:rPr>
        <w:t>610</w:t>
      </w:r>
      <w:r>
        <w:rPr>
          <w:rFonts w:ascii="黑体;SimHei" w:hAnsi="黑体;SimHei" w:eastAsia="黑体;SimHei"/>
          <w:spacing w:val="-4"/>
          <w:sz w:val="44"/>
          <w:szCs w:val="44"/>
        </w:rPr>
        <w:t>办专项资金绩效评价报告</w:t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基本情况简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反邪教防控经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反邪教警示教育经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绩效目标。主要包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防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警示教育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资金使用及管理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资金（财政资金）情况分析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县委</w:t>
      </w:r>
      <w:r>
        <w:rPr>
          <w:rFonts w:eastAsia="仿宋_GB2312" w:ascii="仿宋_GB2312" w:hAnsi="仿宋_GB2312"/>
          <w:sz w:val="32"/>
          <w:szCs w:val="32"/>
        </w:rPr>
        <w:t>610</w:t>
      </w: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专项资金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资金（主要是指财政资金）实际使用情况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拨款收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财政拨款支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资金管理情况分析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县有关文件精神和要求，建立完善了县委</w:t>
      </w:r>
      <w:r>
        <w:rPr>
          <w:rFonts w:eastAsia="仿宋_GB2312" w:ascii="仿宋_GB2312" w:hAnsi="仿宋_GB2312"/>
          <w:sz w:val="32"/>
          <w:szCs w:val="32"/>
        </w:rPr>
        <w:t>610</w:t>
      </w:r>
      <w:r>
        <w:rPr>
          <w:rFonts w:ascii="仿宋_GB2312" w:hAnsi="仿宋_GB2312" w:eastAsia="仿宋_GB2312"/>
          <w:sz w:val="32"/>
          <w:szCs w:val="32"/>
        </w:rPr>
        <w:t>办预算业务管理制度、收支业务管理制度、政府采购业务管理制度、资产管理制度等各项工作制度，加强预决算管理，严格执行财经和财务各项制度规定。明确财政预算资金审批手续和拨付程序、机关行政经费审批手续和报销程序，加强财务管理，规范收支行为，保证财务管理工作规范有序进行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组织实施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项目组织情况分析，严格按照招投标有关规定办理招投标有关事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项目管理情况分析，按照绩效评价规程要求，开展日常检查监督管理工作，查阅相关文件资料和财务凭证，检查决算收入的真实性、合规性，看有无违反规定情况；检查决算支出，检查有无超预算、铺张浪费、乱发奖金补贴；对收集资料进行定量定性分析，综合评议后形成评价结论，评价财政管理水平和财政资金使用效益以及财政抗风险能力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绩效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县委</w:t>
      </w:r>
      <w:r>
        <w:rPr>
          <w:rFonts w:eastAsia="仿宋_GB2312" w:ascii="仿宋_GB2312" w:hAnsi="仿宋_GB2312"/>
          <w:sz w:val="32"/>
          <w:szCs w:val="32"/>
        </w:rPr>
        <w:t>610</w:t>
      </w:r>
      <w:r>
        <w:rPr>
          <w:rFonts w:ascii="仿宋_GB2312" w:hAnsi="仿宋_GB2312" w:eastAsia="仿宋_GB2312"/>
          <w:sz w:val="32"/>
          <w:szCs w:val="32"/>
        </w:rPr>
        <w:t>办专项资金绩效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经济效益评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年预算配置控制较好。严格按照预算资金控制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预算执行控制较好。支出总额控制在预算总额以内，预算完成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预算控制较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预算管理较为理想，制度执行总体较为有效，但仍需进一步强化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对于单位的政府采购项目，凡单位购买属于政府采购范围内的货物、工程和服务，严格遵守政府采购相关法律法规的规定办理相关审批手续，政府采购执行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管理制度健全。按照县有关文件精神和要求，建立完善了预算业务管理制度、收支业务管理制度、政府采购业务管理制度、资产管理制度等各项工作制度，加强预决算管理，严格执行财经和财务制度。明确财政预算资金审批手续和拨付程序、机关行政经费审批手续和报销程序，加强财务管理，规范收支行为，保证财务管理工作规范有序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资金使用管理逐步加强。单位支出严格按照国家财经法规和财务管理制度执行，正确组织资金的筹集、调度和使用，债权债务及时结算、结清，费用开支有标准、有预算，所有支出均通过我单位财政直接支付方式办理，资金使用无截留、挤占、挪用、虚列支出等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效率性评价和效益性评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安排的专项资金保障了正常的工作运转，执行中也严格遵守各项财经纪律，严守法律底线、纪律底线、道德底线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结合《专项资金绩效评价指标表》（见附件）的评价结果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其他需要说明的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要经验做法和后续工作计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初有预算，事中有督查，事后有落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存在的问题和改进措施、建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度支出列支、记帐有时不及时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财务管理，严格财务审核。在费用报账支付时，按照预算规定的费用项目和用途进行资金使用审核、列报支付、财务核算，杜绝超支现象的发生。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东安县委</w:t>
      </w:r>
      <w:r>
        <w:rPr>
          <w:rFonts w:eastAsia="仿宋_GB2312" w:ascii="仿宋_GB2312" w:hAnsi="仿宋_GB2312"/>
          <w:sz w:val="32"/>
          <w:szCs w:val="32"/>
        </w:rPr>
        <w:t>610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ind w:right="16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13:00Z</dcterms:created>
  <dc:creator>daww</dc:creator>
  <dc:description/>
  <cp:keywords/>
  <dc:language>en-US</dc:language>
  <cp:lastModifiedBy>User</cp:lastModifiedBy>
  <dcterms:modified xsi:type="dcterms:W3CDTF">2018-12-07T03:32:00Z</dcterms:modified>
  <cp:revision>7</cp:revision>
  <dc:subject/>
  <dc:title>2016年度东安县委政法委专项资金绩效评价报告</dc:title>
</cp:coreProperties>
</file>