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2018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县人大办                                            金额单位：万元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212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人大办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文建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大事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文建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212483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代表活动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4.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4.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常委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监督法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环保世纪行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农产品质量安全行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三湘农民健康行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依法信访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民族团结进步行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部门预算审查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议案建议批评意见办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《东安人大》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规范性文件备案审查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接待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大询问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代表视察调研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项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6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6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乡镇人大代表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大代表联系群众工作室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地方性法规审查监督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经监督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常委会会议工作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4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预算审查前征求意见工作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83.1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               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