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东安县医疗保险稽核监管中心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374"/>
        <w:gridCol w:w="674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9" w:right="-525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东东安县医疗保险稽核监管中中心           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周庆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医疗保险稽核监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周庆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217686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织开展专项性稽查督查行动，各协议医药机构日常监督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保医疗机构基本规范，县内医保基金基本平衡运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时抽查和监督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行现任制，控制支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好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提高参保人员的满意度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举报监督宣传单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监督手册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下乡稽查租车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下乡伙食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4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因稽核监管对象多，业务量大，专业要求高，现场监管不便，虽然采取了各种人力、网络所能及的措施办法，但仍不足以遏制一些违规现象发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健全和规范医疗保险稽核体系，对就诊、药品管理、费用结算、费用支付、网络安全等环节实施监管，严管基金流出渠道，防止参保个人以及定点医疗机构骗保和违夫行为的发生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  李满春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3:00Z</dcterms:created>
  <dc:creator>Administrator</dc:creator>
  <dc:description/>
  <cp:keywords/>
  <dc:language>en-US</dc:language>
  <cp:lastModifiedBy>user</cp:lastModifiedBy>
  <cp:lastPrinted>2018-12-13T10:14:00Z</cp:lastPrinted>
  <dcterms:modified xsi:type="dcterms:W3CDTF">2018-12-13T02:14:00Z</dcterms:modified>
  <cp:revision>3</cp:revision>
  <dc:subject/>
  <dc:title>预算绩效运行跟踪监控管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