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es New Roma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es New Roma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es New Roman" w:hAnsi="宋体;es New Roman" w:eastAsia="楷体_GB2312;楷体" w:cs="宋体;es New Roma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会计核算中心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东安县会计核算中心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胡鹏飞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业务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胡鹏飞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业务经费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陆家全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.12.3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1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