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ascii="宋体" w:hAnsi="宋体" w:cs="宋体"/>
          <w:kern w:val="0"/>
          <w:sz w:val="24"/>
          <w:lang w:eastAsia="zh-CN"/>
        </w:rPr>
        <w:t>东安县计划生育协会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49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51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49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57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9874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9874.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908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156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156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00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2733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2733.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777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655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6558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6T03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