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东安县计划生育协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计划生育协会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12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12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12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一）</w:t>
            </w:r>
            <w:r>
              <w:rPr>
                <w:rFonts w:ascii="宋体" w:hAnsi="宋体" w:cs="宋体"/>
                <w:sz w:val="30"/>
                <w:szCs w:val="30"/>
              </w:rPr>
              <w:t>县计生协会是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全心全意服务育龄群众和计划生育家庭，发挥带头、宣传、服务、监督、交流作用；开展群众性宣传工作，推进生育关怀行动，开展人口计划生育基层群众自治等工作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办县政府交办的其他事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全心全意服务育龄群众和计划生育家庭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推进生育关怀行动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开展人口基层群众自治工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为计划生育家庭得到更好的服务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为独生子女户和两女户及计划生育困难家庭解决实际困难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为乡镇、村计生工作指导和支持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佘建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5674637463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0T03:4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