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路灯管理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路灯管理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343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343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343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路灯管理所成立于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，其主要职能是：亮化、美化城市，促进经济发展，城市路灯设施管理和维修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按时完成县委、县政府交办的各项工作任务，加强对</w:t>
            </w:r>
            <w:r>
              <w:rPr>
                <w:kern w:val="0"/>
                <w:sz w:val="24"/>
              </w:rPr>
              <w:t>城市路灯设施管理和维修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时完成县委、县政府交办的各项工作任务，加强对</w:t>
            </w:r>
            <w:r>
              <w:rPr>
                <w:kern w:val="0"/>
                <w:sz w:val="24"/>
              </w:rPr>
              <w:t>城市路灯设施管理和维修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李勇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文江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074607740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Administrator</dc:creator>
  <dc:description/>
  <cp:keywords/>
  <dc:language>en-US</dc:language>
  <cp:lastModifiedBy>xbany</cp:lastModifiedBy>
  <cp:lastPrinted>2017-11-20T17:30:00Z</cp:lastPrinted>
  <dcterms:modified xsi:type="dcterms:W3CDTF">2018-12-15T12:4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