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桥在人民政府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9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4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883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4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94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6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4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