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val="en-US" w:eastAsia="zh-CN"/>
        </w:rPr>
        <w:t>东安县文联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ab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戒</cp:lastModifiedBy>
  <dcterms:modified xsi:type="dcterms:W3CDTF">2019-01-18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